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MATO DE SOLICITUD DE CERTIFICADO DE DOMICILIO FISCAL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40"/>
        <w:gridCol w:w="1339"/>
        <w:gridCol w:w="281"/>
        <w:gridCol w:w="3685"/>
      </w:tblGrid>
      <w:tr>
        <w:trPr>
          <w:trHeight w:val="27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CIÓN A - IDENTIFICACIÓN DEL SOLICITANTE</w:t>
            </w:r>
          </w:p>
        </w:tc>
      </w:tr>
      <w:tr>
        <w:trPr>
          <w:trHeight w:val="62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  <w:t>Nombres y Apellidos /Razón o Denominación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  <w:t>N.I.T.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  <w:t>Direc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  <w:t>  </w:t>
            </w:r>
          </w:p>
        </w:tc>
      </w:tr>
      <w:tr>
        <w:trPr>
          <w:trHeight w:val="5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 Fijo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 ce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lular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o electrónico para recibir notificacion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Económica</w:t>
            </w:r>
          </w:p>
        </w:tc>
      </w:tr>
      <w:tr>
        <w:trPr>
          <w:trHeight w:val="29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CIÓN B- IDENTIFICACIÓN DEL REPRESENTANTE LEGAL, APODERADO Y/O PERSONA AUTORIZADA.</w:t>
            </w:r>
          </w:p>
        </w:tc>
      </w:tr>
      <w:tr>
        <w:trPr>
          <w:trHeight w:val="48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  <w:t>Nombres y Apellidos /Razón o Denominación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  <w:t>N.I.T.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  <w:t>Direc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SV"/>
              </w:rPr>
            </w:r>
          </w:p>
        </w:tc>
      </w:tr>
      <w:tr>
        <w:trPr>
          <w:trHeight w:val="5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 Fijo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 celular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o electrónico para recibir notificacion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ividad Económica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CIÓN C- IDENTIFICACIÓN DE LOS TERCEROS INTERESADOS</w:t>
            </w:r>
          </w:p>
        </w:tc>
      </w:tr>
      <w:tr>
        <w:trPr>
          <w:trHeight w:val="227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bres y Apellidos /Razón o Denominación Social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I.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cció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éfono Fijo </w:t>
            </w:r>
          </w:p>
        </w:tc>
      </w:tr>
      <w:tr>
        <w:trPr>
          <w:trHeight w:val="227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 Celu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o electrónico para notificacion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CIÓN D- MOTIVO POR EL CUAL SE SOLICITA EL CERTIFICADO DE DOMICILIO FISCAL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62230</wp:posOffset>
                      </wp:positionV>
                      <wp:extent cx="266700" cy="170180"/>
                      <wp:effectExtent l="6350" t="6350" r="19050" b="28575"/>
                      <wp:wrapNone/>
                      <wp:docPr id="1" name="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tángulo" fillcolor="#666666" stroked="t" o:allowincell="t" style="position:absolute;margin-left:322.5pt;margin-top:4.9pt;width:20.95pt;height:13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En aplicación de un Convenio para Evitar la Doble Imposición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selecciona esta opción, completar sección D.1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26035</wp:posOffset>
                      </wp:positionV>
                      <wp:extent cx="274955" cy="1784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955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23pt;height:15.4pt;mso-wrap-distance-left:9.05pt;mso-wrap-distance-right:9.05pt;mso-wrap-distance-top:0pt;mso-wrap-distance-bottom:0pt;margin-top:2.05pt;mso-position-vertical-relative:text;margin-left:321.2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ro motivo                                                                                         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selecciona esta opción, completar sección D.2</w:t>
            </w:r>
          </w:p>
        </w:tc>
      </w:tr>
      <w:tr>
        <w:trPr>
          <w:trHeight w:val="23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CIÓN D.1 – CONVENIO PARA EVITAR LA DOBLE IMPOSICIÓN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ís y Convenio Suscrit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ículo que aplica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entaje de Retención a aplicarse según Conveni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CIÓN D.2 – OTRO MOTIVO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a extranjera que sustenta la solicitud del Certificado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os de porque aplica la normativa extranjera señalad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CIÓN E – DETALLE DE LA SOLICITUD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jercicio fiscal respecto del que requiere Certificado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CIÓN E.1 – DATOS DEL REQUIRENTE EN EL EXTERIOR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o Razón Social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Identificación Tributaria (indicar si se trata de otro documento)</w:t>
            </w:r>
          </w:p>
        </w:tc>
      </w:tr>
      <w:tr>
        <w:trPr>
          <w:trHeight w:val="21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pción </w:t>
            </w:r>
            <w:r>
              <w:rPr>
                <w:rFonts w:cs="Times New Roman" w:ascii="Times New Roman" w:hAnsi="Times New Roman"/>
                <w:b/>
                <w:u w:val="single"/>
              </w:rPr>
              <w:t>detallada</w:t>
            </w:r>
            <w:r>
              <w:rPr>
                <w:rFonts w:cs="Times New Roman" w:ascii="Times New Roman" w:hAnsi="Times New Roman"/>
              </w:rPr>
              <w:t xml:space="preserve"> de la actividad económica efectuada (prestación de servicios, transferencia de bienes u otro) que motiva la solicitud del Certificad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en dólares de la actividad (según casilla 31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Firma del Contribuyente, Representante Legal o Apoderado (en caso de no comparecer personalmente, deberá estar autenticada por Notario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9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93" w:hanging="0"/>
        <w:jc w:val="both"/>
        <w:rPr/>
      </w:pPr>
      <w:r>
        <w:rPr>
          <w:rFonts w:cs="Times New Roman" w:ascii="Times New Roman" w:hAnsi="Times New Roman"/>
        </w:rPr>
        <w:t>La solicitud deberá presentarse junto con la siguiente información y documentació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 jurídica: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Copia simple de Escritura de Constitución o de Modificación al Pacto social </w:t>
      </w:r>
      <w:r>
        <w:rPr>
          <w:rFonts w:cs="Times New Roman" w:ascii="Times New Roman" w:hAnsi="Times New Roman"/>
          <w:b/>
          <w:u w:val="single"/>
        </w:rPr>
        <w:t xml:space="preserve">vigente, </w:t>
      </w:r>
      <w:r>
        <w:rPr>
          <w:rFonts w:cs="Times New Roman" w:ascii="Times New Roman" w:hAnsi="Times New Roman"/>
        </w:rPr>
        <w:t>incluyendo la inscripción en el registro respectivo según corresponda, para ser confrontada con su original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opia de los documentos que acrediten la personería del representante legal o apoderado, incluyendo la inscripción en el registro respectivo según corresponda, en caso de no encontrarse inscrito en tal calidad, en el Registro Único de Contribuyente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ión original para realizar gestiones ante la Administración Tributaria, en los casos que aplique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do de Accionistas vigente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do de Junta Directiva vigente con su respectiva inscripción (cuando corresponda).</w:t>
      </w:r>
    </w:p>
    <w:p>
      <w:pPr>
        <w:pStyle w:val="Prrafodelist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 natural: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simple de Documento Único de Identidad.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opia de documento de identificación; Pasaporte expedido por el país respectivo, en caso de extranjeros o personas que posean doble nacionalidad; Carnet de Residencia Temporal o Definitivo, expedido por la Dirección General de Migración y Extranjería, según corresponda.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 los documentos que acrediten la personería del apoderado o representante legal, en caso de no encontrarse inscrito en tal calidad en el Registro Único de Contribuyentes.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ión original para realizar gestiones ante la Administración Tributaria, en los casos que aplique.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eporte de Movimientos Migratorios (vía aérea, terrestre y marítima) emitido por la Dirección General de Migración y Extranjería, respecto del ejercicio solicitado y de los dos años anteriores al mismo. 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En caso de que la solicitud se efectúe de conformidad con el artículo 53 literal b) del Código Tributario, deberá incluir además de lo señalado en los numerales anteriores, lo siguiente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por escrito que tiene en El Salvador el asiento principal de sus negocios, es decir, el que produce el mayor monto de sus rentas y/o que no ha obtenido rentas fuera de El Salvador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caso de personas de nacionalidad salvadoreña que hayan obtenido o devengado rentas fuera de El Salvador, presentar documento en que conste el monto de tales rentas.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caso de personas de nacionalidad extranjera, o nacionales que residan fuera de El Salvador, presentar Declaración de Impuesto sobre la Renta o documento equivalente, o constancia de no haber percibido o devengado rentas provenientes de cualquier clase de fuente. Para los documentos antes señalados, deberá constar que han sido recibidos por o presentados a la autoridad tributaria respectiva del país de origen y de cualquier otra jurisdicción que sea pertinente (si tiene residencia o domicilio o ha percibido o devengado rentas en un tercer país). </w:t>
      </w:r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s-SV"/>
        </w:rPr>
        <w:t>En ambos casos (persona natural y jurídica) deberá present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es-SV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s-SV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s-SV"/>
        </w:rPr>
        <w:t xml:space="preserve">Copia de Tarjeta de Identificación Fiscal o equivalente y/o copia de Constancia de Domicilio Fiscal, emitido por la autoridad respectiva del país de procedencia del sujeto, correspondiente a la entidad que requiere el Certificado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s-SV"/>
        </w:rPr>
        <w:t xml:space="preserve">Documentación de respaldo que compruebe la relación contractual entre el solicitante y la entidad no domiciliada que requiere la presentación del Certificado (contrato, recibos, facturas, correspondencia recibida física o electrónicamente, en que conste la relación económica que motiva la solicitud, etc.). </w:t>
      </w:r>
    </w:p>
    <w:p>
      <w:pPr>
        <w:pStyle w:val="Normal"/>
        <w:spacing w:before="0" w:after="200"/>
        <w:ind w:right="-93" w:hanging="0"/>
        <w:rPr>
          <w:rFonts w:ascii="Times New Roman" w:hAnsi="Times New Roman" w:eastAsia="Times New Roman" w:cs="Times New Roman"/>
          <w:color w:val="000000"/>
          <w:u w:val="single"/>
          <w:lang w:eastAsia="es-SV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s-SV"/>
        </w:rPr>
      </w:r>
    </w:p>
    <w:sectPr>
      <w:type w:val="nextPage"/>
      <w:pgSz w:w="12240" w:h="15840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38:00Z</dcterms:created>
  <dc:creator>Xenia Carolina Guillen Vaquerano</dc:creator>
  <dc:description/>
  <cp:keywords/>
  <dc:language>en-US</dc:language>
  <cp:lastModifiedBy>Linsay Sydney Abarca De Molina</cp:lastModifiedBy>
  <cp:lastPrinted>2019-03-14T15:04:00Z</cp:lastPrinted>
  <dcterms:modified xsi:type="dcterms:W3CDTF">2023-10-12T17:40:00Z</dcterms:modified>
  <cp:revision>3</cp:revision>
  <dc:subject/>
  <dc:title/>
</cp:coreProperties>
</file>