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s-SV"/>
              </w:rPr>
            </w:pPr>
            <w:r>
              <w:rPr>
                <w:rFonts w:cs="Arial" w:ascii="Arial" w:hAnsi="Arial"/>
              </w:rPr>
              <w:t>Esta hoja le ofrece un mecanismo para controlar que tiene todos los documentos que debe presentar para solicitar su devolución de pago indebido o en exceso, ahorrándole tiempo, ya que evita que usted nos visite más de una vez por falta de algún docu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 w:eastAsia="en-US"/>
              </w:rPr>
            </w:pPr>
            <w:r>
              <w:rPr>
                <w:rFonts w:cs="Arial" w:ascii="Arial" w:hAnsi="Arial"/>
                <w:lang w:val="es-SV" w:eastAsia="en-US"/>
              </w:rPr>
              <w:t>¿Documento Listo?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s-SV" w:eastAsia="es-SV"/>
              </w:rPr>
            </w:pPr>
            <w:r>
              <w:rPr>
                <w:rFonts w:cs="Arial" w:ascii="Arial" w:hAnsi="Arial"/>
                <w:sz w:val="16"/>
                <w:szCs w:val="16"/>
                <w:lang w:val="es-SV" w:eastAsia="es-S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s-SV" w:eastAsia="en-US"/>
              </w:rPr>
              <w:t>Si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SV"/>
              </w:rPr>
              <w:t>Escrito dirigido  al Señor Ministro de Hacienda, firmada por el interesado, Representante Legal o Apoderado, quienes si no la presentan personalmente, legalizar firma ante Notario, so</w:t>
            </w:r>
            <w:r>
              <w:rPr>
                <w:rFonts w:cs="Arial" w:ascii="Arial" w:hAnsi="Arial"/>
                <w:sz w:val="16"/>
                <w:szCs w:val="16"/>
              </w:rPr>
              <w:t>licitando el  reintegro según la devolución autorizada en resolución, el escrito debe conten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80" w:after="8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, generales,  DUI  y NIT del contribuyente, y en su caso, el nombre, generales y NIT de la persona que lo represente, indicando la calidad en que actúa, (Representante Legal o Apoderado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80" w:after="8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registro de contribuyente  según el cas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80" w:after="8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r los hechos y razones que motivan su pretensión en forma preci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80" w:after="8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 forma  detallada  los instrumentos probatorios que prese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80" w:after="8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SV"/>
              </w:rPr>
              <w:t>Señalar la dirección exacta y teléfono fijo para oír notificaciones, y en su caso comisionar persona(s) para oír notificaciones, presentar y recibir documentación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SV"/>
              </w:rPr>
            </w:pPr>
            <w:r>
              <w:rPr>
                <w:rFonts w:cs="Arial" w:ascii="Arial" w:hAnsi="Arial"/>
                <w:sz w:val="16"/>
                <w:szCs w:val="16"/>
                <w:lang w:eastAsia="es-SV"/>
              </w:rPr>
              <w:t>En caso de  ser   solicitud  por medio de  Representante Legal o Apoderado,  deberá legitimar su personer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52578009"/>
            <w:bookmarkStart w:id="1" w:name="__Fieldmark__0_3652578009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S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SV"/>
              </w:rPr>
              <w:t>Si el trámite se hace con apoderado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SV"/>
              </w:rPr>
            </w:pPr>
            <w:r>
              <w:rPr>
                <w:rFonts w:cs="Arial" w:ascii="Arial" w:hAnsi="Arial"/>
                <w:sz w:val="16"/>
                <w:szCs w:val="16"/>
                <w:lang w:eastAsia="es-SV"/>
              </w:rPr>
              <w:t xml:space="preserve">Poder en el que consta </w:t>
            </w:r>
            <w:r>
              <w:rPr>
                <w:rFonts w:cs="Arial" w:ascii="Arial" w:hAnsi="Arial"/>
                <w:b/>
                <w:sz w:val="16"/>
                <w:szCs w:val="16"/>
                <w:lang w:eastAsia="es-SV"/>
              </w:rPr>
              <w:t>claramente</w:t>
            </w:r>
            <w:r>
              <w:rPr>
                <w:rFonts w:cs="Arial" w:ascii="Arial" w:hAnsi="Arial"/>
                <w:sz w:val="16"/>
                <w:szCs w:val="16"/>
                <w:lang w:eastAsia="es-SV"/>
              </w:rPr>
              <w:t xml:space="preserve"> las facultades del apoderado para hacer este tipo de trámite administrativo; aclarando que para hacer el retiro del cheque correspondiente deberá además estar facultado específicamente para ell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52578009"/>
            <w:bookmarkStart w:id="3" w:name="__Fieldmark__1_3652578009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el caso de  ser  Sociedad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monio de la escritura de Constitución,  Modificación,  fusión según 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52578009"/>
            <w:bookmarkStart w:id="5" w:name="__Fieldmark__2_3652578009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eastAsia="es-SV"/>
              </w:rPr>
            </w:pPr>
            <w:r>
              <w:rPr>
                <w:rFonts w:cs="Arial" w:ascii="Arial" w:hAnsi="Arial"/>
                <w:b/>
                <w:caps/>
                <w:sz w:val="24"/>
                <w:szCs w:val="16"/>
              </w:rPr>
              <w:t>Documentos anex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S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SV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ción  de  resolución original, notificada, en la que se autorice la devolución del Pago Indebido o en Exceso, dirigida a la Dirección Financier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652578009"/>
            <w:bookmarkStart w:id="7" w:name="__Fieldmark__3_3652578009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ción  de  resolución original, notificada, en la que se autorice la devolución del Pago Indebido o en exceso, dirigida al Contribuyen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652578009"/>
            <w:bookmarkStart w:id="9" w:name="__Fieldmark__4_3652578009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monio de Poder  en caso de contener cláusulas mercantiles debe estar inscrito en  el registro correspondien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652578009"/>
            <w:bookmarkStart w:id="11" w:name="__Fieldmark__5_3652578009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el instrumento con el que  compruebe la cantidad pagada indebidamente o  en exceso cuya devolución se solicita. (Declaración  de Mercancía,  FAUCA, recibo,  según el ca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652578009"/>
            <w:bookmarkStart w:id="13" w:name="__Fieldmark__6_3652578009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encial  de Representante Legal   según el c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Identificación Tributaria del Contribuyente (N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jeta  de  Registro de Contribuyente (IV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652578009"/>
            <w:bookmarkStart w:id="15" w:name="__Fieldmark__7_3652578009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Único de Identidad , Pasaporte , del Contribuyente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de identificación del Representante Legal o apoderado, en su cas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333" w:hanging="0"/>
        <w:jc w:val="both"/>
        <w:rPr/>
      </w:pPr>
      <w:r>
        <w:rPr>
          <w:rFonts w:cs="Arial" w:ascii="Arial" w:hAnsi="Arial"/>
        </w:rPr>
        <w:t>El contribuyente, su Representante Legal o Apoderado,  deberá presentar el escrito en la Unidad de Correspondencia de la Secretaría de Estado del Ramo de Hacienda; ubicada en el Edificio Ministerio de Hacienda, primera Planta, y en caso de estar legalizada su firma podrá ser presentado por otra persona. Al ser reciba la solicitud y sus anexos, se dará inicio al procedimiento de devolución, pudiendo para su conveniencia consultar sobre el estado del mismo al Teléfono 2244 3027 y  2244 3029. Este  es un Formulario para  orientación, pudiendo   variar  según  el caso  en particular  del</w:t>
      </w:r>
      <w:r>
        <w:rPr>
          <w:rFonts w:cs="Arial" w:ascii="Arial Narrow" w:hAnsi="Arial Narrow"/>
        </w:rPr>
        <w:t xml:space="preserve"> usuario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992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5735" cy="45720"/>
              <wp:effectExtent l="0" t="0" r="0" b="0"/>
              <wp:docPr id="1" name="Lienz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640" cy="45720"/>
                        <a:chOff x="0" y="0"/>
                        <a:chExt cx="6515640" cy="45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1" style="position:absolute;margin-left:0pt;margin-top:0pt;width:513.05pt;height:3.6pt" coordorigin="0,0" coordsize="10261,72">
              <v:rect id="shape_0" stroked="f" o:allowincell="f" style="position:absolute;left:0;top:0;width:10260;height: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right="-595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de chequeo de requisitos necesarios para iniciar el procedimiento de</w:t>
    </w:r>
  </w:p>
  <w:p>
    <w:pPr>
      <w:pStyle w:val="Header"/>
      <w:tabs>
        <w:tab w:val="clear" w:pos="708"/>
        <w:tab w:val="left" w:pos="1985" w:leader="none"/>
      </w:tabs>
      <w:ind w:right="-595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volución de Pago Indebido o en Exc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SV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4:00Z</dcterms:created>
  <dc:creator>esermeno</dc:creator>
  <dc:description/>
  <dc:language>en-US</dc:language>
  <cp:lastModifiedBy>carlos.valladares</cp:lastModifiedBy>
  <cp:lastPrinted>2010-07-14T18:05:00Z</cp:lastPrinted>
  <dcterms:modified xsi:type="dcterms:W3CDTF">2011-01-31T17:34:00Z</dcterms:modified>
  <cp:revision>2</cp:revision>
  <dc:subject/>
  <dc:title/>
</cp:coreProperties>
</file>