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OLICITUD DE REINTEGRO DE IMPUESTOS PAGADOS EN EXCESO O PAGO INDEBIDO,  (PERSONA NATUR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ÑOR MINISTRO DE HACIEN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___________________________________, mayor de edad, del domicilio de_______________, portador de mi Documento Único de Identidad número_____________________________________, y Tarjeta de Identificación Tributaria ________________________________________, a usted MANIFIES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Que mediante resolución No.______________, emitida por _________________________________, día ____________________ por medio de la que autoriza a la Dirección Financiera del Ministerio de Hacienda, devolverme la cantidad total de _______________________________________,en concepto de 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r lo expuesto y con base a lo estipulado en el artículo 106 del Reglamento de la Ley Orgánica de Administración Financiera del Estado  SOLICI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tenga por recibida la presente solicitud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devuelva a mi favor la cantidad autorizada en la resolución de mérito relacionad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nexo a la presente solicitud la siguiente documentación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) 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b) 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) 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) 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e</w:t>
      </w:r>
      <w:r>
        <w:rPr>
          <w:rFonts w:cs="Arial" w:ascii="Arial" w:hAnsi="Arial"/>
          <w:sz w:val="20"/>
          <w:szCs w:val="20"/>
          <w:lang w:val="es-ES"/>
        </w:rPr>
        <w:t>)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ñalo para oír notificaciones la siguiente direcc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  teléfono casa: ____________   teléfono oficina ________________ teléfono celular 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rreo Electrónic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Autorizo para recibir  notificaciones  __________________________________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San Salvador, _________de __________ de 20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._______________________________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>
      <w:b/>
      <w:cap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19:00Z</dcterms:created>
  <dc:creator>ldvides</dc:creator>
  <dc:description/>
  <cp:keywords/>
  <dc:language>en-US</dc:language>
  <cp:lastModifiedBy>carlos.minero</cp:lastModifiedBy>
  <dcterms:modified xsi:type="dcterms:W3CDTF">2011-01-28T20:02:00Z</dcterms:modified>
  <cp:revision>4</cp:revision>
  <dc:subject/>
  <dc:title>SOLICITUD DE REINTEGRO DE IMPUESTOS PAGADOS EN EXCESO O PAGO INDEBIDO,  (PERSONA NATURAL)</dc:title>
</cp:coreProperties>
</file>