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INTEGRO DE IMPUESTOS</w:t>
        <w:br/>
        <w:t>PAGADOS EN EXCESO O PAGO INDEBIDO,  (PERSONA JURÍDIC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ÑOR MINISTRO DE HACI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, mayor de edad, del domicilio de_______________________, portador de mi Documento Único de Identidad número_____________________________________________, y Tarjeta de Identificación Tributaria ________________________________________, actuando en calidad de ______________________________de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tadora de la  Tarjeta de Identificación Tributaria número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Del domicilio de ____________________________a usted MANIFIES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mediante resolución No. __________________, emitida por la Aduana ___________ ________________________, el dia _________________________, se autorizó a la Dirección Financiera del Ministerio de Hacienda, devolver a mi representada la cantidad de_____________________________________________________________, en concepto devolución de Impuesto a la Transferencia de Bienes Muebles y a la Prestación de Servicios, y como Derechos Arancelarios a la Importación la cantidad de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___________________ totalizando la cantidad de _____________________________, que fueron pagados mediante _______________________________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lo expuesto y con base a lo estipulado en el artículo 106 del Reglamento de la Ley Orgánica de Administración Financiera del Estado, SOLICI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tenga por recibida la presente solicit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 devuelva a favor de mi representada la cantidad autorizada en la resolución de mérito  relacion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nexo a la presente solicitud la siguiente documentación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)</w:t>
      </w:r>
      <w:r>
        <w:rPr>
          <w:rFonts w:cs="Arial" w:ascii="Arial" w:hAnsi="Arial"/>
          <w:sz w:val="22"/>
          <w:szCs w:val="22"/>
          <w:lang w:val="es-ES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b)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)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ñalo para oír notificaciones la siguiente dirección: 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 de oficina: ________ teléfono  celular: ______ Correo electrónico: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utorizo para recibir notificaciones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ES"/>
        </w:rPr>
        <w:t>San Salvador, _________de __________ de 20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._______________________________</w:t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b/>
      <w:caps/>
      <w:sz w:val="24"/>
    </w:rPr>
  </w:style>
  <w:style w:type="character" w:styleId="WW8Num2z0">
    <w:name w:val="WW8Num2z0"/>
    <w:qFormat/>
    <w:rPr>
      <w:b/>
      <w:cap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/>
      <w:sz w:val="24"/>
      <w:szCs w:val="24"/>
      <w:lang w:val="es-SV"/>
    </w:rPr>
  </w:style>
  <w:style w:type="character" w:styleId="PiedepginaCar">
    <w:name w:val="Pie de página Car"/>
    <w:basedOn w:val="Fuentedeprrafopredeter"/>
    <w:qFormat/>
    <w:rPr>
      <w:rFonts w:eastAsia="Calibri"/>
      <w:sz w:val="24"/>
      <w:szCs w:val="24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5:00Z</dcterms:created>
  <dc:creator>ldvides</dc:creator>
  <dc:description/>
  <cp:keywords/>
  <dc:language>en-US</dc:language>
  <cp:lastModifiedBy>carlos.minero</cp:lastModifiedBy>
  <dcterms:modified xsi:type="dcterms:W3CDTF">2011-01-28T20:12:00Z</dcterms:modified>
  <cp:revision>4</cp:revision>
  <dc:subject/>
  <dc:title>SOLICITUD DE REINTEGRO DE IMPUESTOS PAGADOS EN EXCESO O PAGO INDEBIDO,  (PERSONA JURÍDICA)</dc:title>
</cp:coreProperties>
</file>