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DIRECCION GENERAL DE TESORERIA</w:t>
      </w:r>
    </w:p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DEPARTAMENTO DE SERVICIOS GENERALES</w:t>
      </w:r>
    </w:p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AREA DE ARCHIVO GENERAL</w:t>
      </w:r>
    </w:p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MX"/>
        </w:rPr>
        <w:t>SOLICITUD DE CERTIFICACION DE PAGO U OTROS DOCUMENTOS Y TOMA DE TIEMP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IDT-6.5.2.1.2/REG.A1/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107950</wp:posOffset>
                </wp:positionV>
                <wp:extent cx="7320915" cy="6454140"/>
                <wp:effectExtent l="635" t="635" r="0" b="435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6454080"/>
                          <a:chOff x="0" y="0"/>
                          <a:chExt cx="7320960" cy="6454080"/>
                        </a:xfrm>
                      </wpg:grpSpPr>
                      <wps:wsp>
                        <wps:cNvCnPr/>
                        <wps:spPr>
                          <a:xfrm>
                            <a:off x="7320960" y="393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4760" cy="3867840"/>
                          </a:xfrm>
                        </wpg:grpSpPr>
                        <wps:wsp>
                          <wps:cNvSpPr/>
                          <wps:spPr>
                            <a:xfrm>
                              <a:off x="2290320" y="2996640"/>
                              <a:ext cx="232416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4760" cy="38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684036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360" cy="510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66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San Salvador,              de                                 de 202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El suscrito,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                       con NIT               -                           -             -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1240" y="240120"/>
                                  <a:ext cx="597708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3420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0200" y="2005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8200" y="202320"/>
                                    <a:ext cx="792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920" y="20232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7440" y="2023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040" y="180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760" y="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312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0960"/>
                                <a:ext cx="684036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360" cy="99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Solicito se me extienda certificación de pago d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                                                       efectuad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(Tipo de Document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en Banco/Colecturía                                                                        Sucursal o Departamento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con documento número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                      en la fecha            /             /                por el valor de  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66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    Día                 Mes                Añ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03840" y="214560"/>
                                  <a:ext cx="5499000" cy="5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7760" y="0"/>
                                    <a:ext cx="345636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720"/>
                                    <a:ext cx="2232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4240" y="325800"/>
                                    <a:ext cx="19051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55368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92440" y="555480"/>
                                    <a:ext cx="13082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840" y="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104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70360" y="5479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" y="1626840"/>
                                <a:ext cx="682956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240" y="0"/>
                                  <a:ext cx="3406320" cy="78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6320" cy="783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000000"/>
                                          <w:lang w:val="es-MX" w:bidi="ar-SA"/>
                                        </w:rPr>
                                        <w:t>RECIBIDO PO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 Narrow" w:hAnsi="Arial Narrow" w:eastAsia="Times New Roman" w:cs="Arial Narrow"/>
                                          <w:color w:val="000000"/>
                                          <w:lang w:val="es-MX" w:bidi="ar-SA"/>
                                        </w:rPr>
                                        <w:t xml:space="preserve">Firm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 Narrow" w:hAnsi="Arial Narrow" w:eastAsia="Times New Roman" w:cs="Arial Narrow"/>
                                          <w:color w:val="000000"/>
                                          <w:lang w:val="es-MX" w:bidi="ar-SA"/>
                                        </w:rPr>
                                        <w:t xml:space="preserve">Nombre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0120" y="474480"/>
                                    <a:ext cx="27532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716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98720"/>
                                      <a:ext cx="2637000" cy="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399120" cy="78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000000"/>
                                        <w:lang w:val="es-MX" w:bidi="ar-SA"/>
                                      </w:rPr>
                                      <w:t>SOLICITADO POR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000000"/>
                                        <w:lang w:val="es-MX" w:bidi="ar-SA"/>
                                      </w:rPr>
                                      <w:t xml:space="preserve">Firm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000000"/>
                                        <w:lang w:val="es-MX" w:bidi="ar-SA"/>
                                      </w:rPr>
                                      <w:t xml:space="preserve">Nombre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240" y="468720"/>
                                  <a:ext cx="27471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06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99440"/>
                                    <a:ext cx="26316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" y="2997360"/>
                                <a:ext cx="2277720" cy="30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es-MX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" y="2461320"/>
                                <a:ext cx="684036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7000" y="266760"/>
                                  <a:ext cx="2324160" cy="27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Recibe la Certificació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00080" cy="26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Hora en que el Usuario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2277000" cy="27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Entrega la Solicitu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1160" y="0"/>
                                  <a:ext cx="2238840" cy="536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Tiempo de Espera del Usuar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4480" y="2995200"/>
                                <a:ext cx="223884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3302640"/>
                                <a:ext cx="684036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360" cy="55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>Cómo evalúa el servicio prestado: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         Firma del Usuari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Excelente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s-MX" w:bidi="ar-SA"/>
                                      </w:rPr>
                                      <w:t xml:space="preserve">        Muy Bueno     </w:t>
                                      <w:br/>
                                      <w:t xml:space="preserve">          Bueno    </w:t>
                                      <w:br/>
                                      <w:t xml:space="preserve">          Regular   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3600" y="684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00" y="3985200"/>
                            <a:ext cx="684468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4504680" y="259200"/>
                              <a:ext cx="2333160" cy="159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Sello de Recibid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7560"/>
                              <a:ext cx="68446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>Ubicació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 xml:space="preserve">   Depósito: ______       Estante:  ______          Nivel:  ______          Nº de Paquete:  ______           SITEP:  ___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 xml:space="preserve"> Documento Encontrad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 xml:space="preserve">      Si ________            No _______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>Buscado Por:  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>Documento Encontrad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 xml:space="preserve">      Si                                      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es-MX" w:bidi="ar-SA"/>
                                  </w:rPr>
                                  <w:t>Buscado Po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4680" cy="18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4680" cy="25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MX" w:bidi="ar-SA"/>
                                    </w:rPr>
                                    <w:t>USO EXCLUSIVO DEL AREA DE ARCHIVO GEN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s-MX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s-MX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s-MX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4460400" cy="158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 xml:space="preserve">Observaciones: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9588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7320" y="78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7320" y="102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7320" y="125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3080" y="14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5520" y="173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8.5pt;width:576.45pt;height:508.2pt" coordorigin="-713,170" coordsize="11529,101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6;top:637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-713;top:170;width:10795;height:6090">
                  <v:roundrect id="shape_0" fillcolor="white" stroked="t" o:allowincell="f" style="position:absolute;left:2894;top:4889;width:3659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440" joinstyle="miter" endcap="flat"/>
                    <w10:wrap type="none"/>
                  </v:roundrect>
                  <v:group id="shape_0" style="position:absolute;left:-713;top:170;width:10795;height:6090">
                    <v:group id="shape_0" style="position:absolute;left:-706;top:170;width:10772;height:804">
                      <v:roundrect id="shape_0" fillcolor="white" stroked="t" o:allowincell="f" style="position:absolute;left:-706;top:170;width:10771;height:8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San Salvador,              de                                 de 202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El suscrito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                       con NIT               -                           -             -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group id="shape_0" style="position:absolute;left:461;top:548;width:9412;height:318">
                        <v:line id="shape_0" from="461,862" to="5846,862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666,864" to="7265,864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7403,867" to="8649,867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8836,867" to="9402,867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9591,867" to="9873,867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521,551" to="7087,551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7401,548" to="8960,548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9584,551" to="9866,551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713;top:1069;width:10772;height:1573">
                      <v:roundrect id="shape_0" fillcolor="white" stroked="t" o:allowincell="f" style="position:absolute;left:-713;top:1069;width:10771;height:1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Solicito se me extienda certificación de pago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                                                       efectu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(Tipo de Documen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en Banco/Colecturía                                                                        Sucursal o Departament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con documento núme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                      en la fecha            /             /                por el valor de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    Día                 Mes                Añ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group id="shape_0" style="position:absolute;left:1183;top:1407;width:8659;height:874">
                        <v:line id="shape_0" from="3431,1407" to="8873,1407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1183,1904" to="4697,1904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6843,1920" to="9842,1920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1463,2279" to="4410,2279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group id="shape_0" style="position:absolute;left:5423;top:2282;width:2060;height:0">
                          <v:line id="shape_0" from="5423,2282" to="5902,2282" stroked="t" o:allowincell="f" style="position:absolute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043,2282" to="6642,2282" stroked="t" o:allowincell="f" style="position:absolute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6763,2282" to="7482,2282" stroked="t" o:allowincell="f" style="position:absolute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95,2270" to="9828,2270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693;top:2732;width:10755;height:1237">
                      <v:group id="shape_0" style="position:absolute;left:4698;top:2732;width:5364;height:1234">
                        <v:roundrect id="shape_0" fillcolor="white" stroked="t" o:allowincell="f" style="position:absolute;left:4698;top:2732;width:5363;height:12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s-MX" w:bidi="ar-SA"/>
                                  </w:rPr>
                                  <w:t>RECIBIDO PO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s-MX" w:bidi="ar-SA"/>
                                  </w:rPr>
                                  <w:t xml:space="preserve">Fi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s-MX" w:bidi="ar-SA"/>
                                  </w:rPr>
                                  <w:t xml:space="preserve">Nomb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440" joinstyle="miter" endcap="flat"/>
                          <w10:wrap type="none"/>
                        </v:roundrect>
                        <v:group id="shape_0" style="position:absolute;left:5501;top:3479;width:4335;height:312">
                          <v:line id="shape_0" from="5501,3479" to="9826,3479" stroked="t" o:allowincell="f" style="position:absolute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5684,3792" to="9836,3792" stroked="t" o:allowincell="f" style="position:absolute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fillcolor="white" stroked="t" o:allowincell="f" style="position:absolute;left:-693;top:2734;width:5352;height:123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s-MX" w:bidi="ar-SA"/>
                                </w:rPr>
                                <w:t>SOLICITADO P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s-MX" w:bidi="ar-SA"/>
                                </w:rPr>
                                <w:t xml:space="preserve">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s-MX" w:bidi="ar-SA"/>
                                </w:rPr>
                                <w:t xml:space="preserve">Nombr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group id="shape_0" style="position:absolute;left:134;top:3470;width:4325;height:313">
                        <v:line id="shape_0" from="134,3470" to="4449,3470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line id="shape_0" from="316,3784" to="4459,3784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oundrect id="shape_0" fillcolor="white" stroked="t" o:allowincell="f" style="position:absolute;left:-693;top:4890;width:3586;height: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40" joinstyle="miter" endcap="flat"/>
                      <w10:wrap type="none"/>
                    </v:roundrect>
                    <v:group id="shape_0" style="position:absolute;left:-692;top:4046;width:10771;height:845">
                      <v:roundrect id="shape_0" fillcolor="white" stroked="t" o:allowincell="f" style="position:absolute;left:2894;top:4466;width:3659;height:4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Recibe la Certific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roundrect id="shape_0" fillcolor="white" stroked="t" o:allowincell="f" style="position:absolute;left:-692;top:4046;width:7243;height:4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Hora en que el Usuari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roundrect id="shape_0" fillcolor="white" stroked="t" o:allowincell="f" style="position:absolute;left:-692;top:4466;width:3585;height:4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Entrega la Solicit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roundrect id="shape_0" fillcolor="white" stroked="t" o:allowincell="f" style="position:absolute;left:6554;top:4046;width:3525;height:8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Tiempo de Espera del Usuar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</v:group>
                    <v:roundrect id="shape_0" fillcolor="white" stroked="t" o:allowincell="f" style="position:absolute;left:6554;top:4887;width:3525;height:4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40" joinstyle="miter" endcap="flat"/>
                      <w10:wrap type="none"/>
                    </v:roundrect>
                    <v:group id="shape_0" style="position:absolute;left:-690;top:5371;width:10772;height:889">
                      <v:roundrect id="shape_0" fillcolor="white" stroked="t" o:allowincell="f" style="position:absolute;left:-690;top:5371;width:10771;height:87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Cómo evalúa el servicio prestado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         Firma del Usu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Excelente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 xml:space="preserve">        Muy Bueno     </w:t>
                                <w:br/>
                                <w:t xml:space="preserve">          Bueno    </w:t>
                                <w:br/>
                                <w:t xml:space="preserve">          Regular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440" joinstyle="miter" endcap="flat"/>
                        <w10:wrap type="none"/>
                      </v:roundrect>
                      <v:line id="shape_0" from="6544,5382" to="6544,6260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693;top:6446;width:10779;height:3888">
                  <v:roundrect id="shape_0" fillcolor="white" stroked="t" o:allowincell="f" style="position:absolute;left:6401;top:6854;width:3673;height:25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Sello de Recibido:</w:t>
                          </w:r>
                        </w:p>
                      </w:txbxContent>
                    </v:textbox>
                    <v:fill o:detectmouseclick="t" type="solid" color2="black"/>
                    <v:stroke color="black" weight="1440" joinstyle="miter" endcap="flat"/>
                    <w10:wrap type="none"/>
                  </v:roundrect>
                  <v:roundrect id="shape_0" fillcolor="white" stroked="t" o:allowincell="f" style="position:absolute;left:-693;top:9434;width:10778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bicación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 xml:space="preserve">   Depósito: ______       Estante:  ______          Nivel:  ______          Nº de Paquete:  ______           SITEP:  ________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 xml:space="preserve"> Documento Encontrad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 xml:space="preserve">      Si ________            No _______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Buscado Por:  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Documento Encontrad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 xml:space="preserve">      Si                                      No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Buscado Po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-693;top:6446;width:10779;height:2916">
                    <v:roundrect id="shape_0" stroked="f" o:allowincell="f" style="position:absolute;left:-693;top:6446;width:10778;height:4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USO EXCLUSIVO DEL AREA DE ARCHIVO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fillcolor="white" stroked="t" o:allowincell="f" style="position:absolute;left:-693;top:6861;width:7023;height:25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Observaciones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40" joinstyle="miter" endcap="flat"/>
                      <w10:wrap type="none"/>
                    </v:roundrect>
                    <v:shape id="shape_0" stroked="t" o:allowincell="f" style="position:absolute;left:6072;top:731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4;top:769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4;top:805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4;top:841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3;top:8794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1;top:917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 Narrow" w:hAnsi="Arial Narrow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rial Narrow" w:hAnsi="Arial Narrow"/>
          <w:b/>
          <w:sz w:val="10"/>
          <w:szCs w:val="10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0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10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type w:val="nextPage"/>
      <w:pgSz w:w="12240" w:h="15840"/>
      <w:pgMar w:left="737" w:right="737" w:gutter="0" w:header="900" w:top="116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4065</wp:posOffset>
          </wp:positionH>
          <wp:positionV relativeFrom="page">
            <wp:posOffset>396875</wp:posOffset>
          </wp:positionV>
          <wp:extent cx="2400300" cy="1033780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9:00Z</dcterms:created>
  <dc:creator>Archivo</dc:creator>
  <dc:description/>
  <cp:keywords/>
  <dc:language>en-US</dc:language>
  <cp:lastModifiedBy>Veronica Reyes</cp:lastModifiedBy>
  <cp:lastPrinted>2020-09-09T14:21:00Z</cp:lastPrinted>
  <dcterms:modified xsi:type="dcterms:W3CDTF">2020-09-11T16:30:00Z</dcterms:modified>
  <cp:revision>12</cp:revision>
  <dc:subject/>
  <dc:title>SOLICITUD DE CERTIFICACION DE PAGO</dc:title>
</cp:coreProperties>
</file>