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 RELACIONADAS CON LA PRESENTACION DE LA CREDENCIAL DE CONTADOR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El escrito debe ser presentado personalmente por el Contador, (Persona Natural o Persona Jurídica), en original y copia.</w:t>
      </w:r>
    </w:p>
    <w:p>
      <w:pPr>
        <w:pStyle w:val="Sinespaciado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Presentar su Documento Único de Identidad y NIT de la persona que presenta el escrito.</w:t>
      </w:r>
    </w:p>
    <w:p>
      <w:pPr>
        <w:pStyle w:val="Sinespaciado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En caso de presentar el escrito por medio de tercera persona, ésta deberá estar debidamente autorizada por el interesado; además, la firma que conste en el referido escrito deberá estar legalizada ante Notario o funcionario competente.</w:t>
      </w:r>
    </w:p>
    <w:p>
      <w:pPr>
        <w:pStyle w:val="Sinespaciado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Presentar el Original de la Credencial de Contador emitida por el Consejo de Vigilancia de la Profesión de la Contaduría Pública y Auditoría, y fotocopia para su confrontación.</w:t>
      </w:r>
    </w:p>
    <w:p>
      <w:pPr>
        <w:pStyle w:val="Sinespaciado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es-SV"/>
        </w:rPr>
      </w:pPr>
      <w:r>
        <w:rPr>
          <w:rFonts w:cs="Arial" w:ascii="Arial" w:hAnsi="Arial"/>
          <w:sz w:val="24"/>
          <w:szCs w:val="24"/>
        </w:rPr>
        <w:t xml:space="preserve">5.- El escrito y los relacionados documentos pueden ser presentados </w:t>
      </w:r>
      <w:r>
        <w:rPr>
          <w:rFonts w:eastAsia="Times New Roman" w:cs="Arial" w:ascii="Arial" w:hAnsi="Arial"/>
          <w:color w:val="333333"/>
          <w:sz w:val="24"/>
          <w:szCs w:val="24"/>
          <w:lang w:eastAsia="es-SV"/>
        </w:rPr>
        <w:t xml:space="preserve">en el Centro de </w:t>
      </w:r>
      <w:r>
        <w:rPr>
          <w:rFonts w:eastAsia="Times New Roman" w:cs="Arial" w:ascii="Arial" w:hAnsi="Arial"/>
          <w:sz w:val="24"/>
          <w:szCs w:val="24"/>
          <w:lang w:eastAsia="es-SV"/>
        </w:rPr>
        <w:t>Servicios al Contribuyente, ubicado contiguo al Condominio Tres Torres, o en los Centros o Minicentros de Servicios ubicados en todo el país.</w:t>
      </w:r>
    </w:p>
    <w:p>
      <w:pPr>
        <w:pStyle w:val="Sinespaciado"/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es-SV"/>
        </w:rPr>
      </w:pPr>
      <w:r>
        <w:rPr>
          <w:rFonts w:eastAsia="Times New Roman" w:cs="Arial" w:ascii="Arial" w:hAnsi="Arial"/>
          <w:sz w:val="24"/>
          <w:szCs w:val="24"/>
          <w:lang w:eastAsia="es-SV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right"/>
        <w:rPr/>
      </w:pPr>
      <w:r>
        <w:rPr>
          <w:rFonts w:cs="Arial" w:ascii="Arial" w:hAnsi="Arial"/>
        </w:rPr>
        <w:t>____________________, ____, de ____________, de 201_.</w:t>
      </w:r>
    </w:p>
    <w:p>
      <w:pPr>
        <w:pStyle w:val="Sinespaciado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ñor </w:t>
      </w:r>
    </w:p>
    <w:p>
      <w:pPr>
        <w:pStyle w:val="Sinespaciad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tor General de Impuestos Internos.</w:t>
      </w:r>
    </w:p>
    <w:p>
      <w:pPr>
        <w:pStyle w:val="Sinespaciad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Sinespaciad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tención: Oficina del Dictamen Fiscal</w:t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, ____________________________  de________________________ años de edad, del domicilio de ______________________, Departamento de ________________________, con Documento Único de Identidad ________________________y Número de Identificación Tributaria___________________________________, Contador de Profesión </w:t>
      </w:r>
      <w:r>
        <w:rPr>
          <w:rFonts w:cs="Arial" w:ascii="Arial" w:hAnsi="Arial"/>
          <w:i/>
        </w:rPr>
        <w:t>(actuando como  Representante Legal de la sociedad de contadores ____________________________, con Número de Identificación Tributaria ______________________________)</w:t>
      </w:r>
      <w:r>
        <w:rPr>
          <w:rFonts w:cs="Arial" w:ascii="Arial" w:hAnsi="Arial"/>
        </w:rPr>
        <w:t xml:space="preserve">, autorizado (a) por el Consejo de Vigilancia de la Profesión de la Contaduría Pública y Auditoria,  con el  número  ______, para ejercer la función pública de contabilidad, y como tal, elaboro y </w:t>
      </w:r>
      <w:r>
        <w:rPr>
          <w:rFonts w:eastAsia="Times New Roman" w:cs="Arial" w:ascii="Arial" w:hAnsi="Arial"/>
          <w:lang w:eastAsia="es-SV"/>
        </w:rPr>
        <w:t xml:space="preserve">firmo los Estados Financieros de Contribuyentes que están obligados a dictaminarse fiscalmente, de conformidad a lo establecido en el Art. 131 del Código Tributario y 47 Lit. f) de la Ley de Servicios Internacionales, por este medio presento fotocopia de Credencial de Identificación de Contador emitida por </w:t>
      </w:r>
      <w:r>
        <w:rPr>
          <w:rFonts w:cs="Arial" w:ascii="Arial" w:hAnsi="Arial"/>
        </w:rPr>
        <w:t>Consejo de Vigilancia de la Profesión de Contaduría Pública y Auditoría, juntamente con la original de la misma para su confrontación, de fecha ______________________________, con el propósito que se actualice el Número de Contador en el Registro de Contadores que lleva la Dirección General de Impuestos Internos</w:t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Sinespaciad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Firma del Contador</w:t>
      </w:r>
    </w:p>
    <w:p>
      <w:pPr>
        <w:pStyle w:val="Sinespaciad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Sinespaciad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p>
      <w:pPr>
        <w:pStyle w:val="Sinespaciad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350" w:gutter="0" w:header="0" w:top="141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26:00Z</dcterms:created>
  <dc:creator>dgii</dc:creator>
  <dc:description/>
  <cp:keywords/>
  <dc:language>en-US</dc:language>
  <cp:lastModifiedBy>Carlos Giron Viscarra</cp:lastModifiedBy>
  <dcterms:modified xsi:type="dcterms:W3CDTF">2018-05-22T20:20:00Z</dcterms:modified>
  <cp:revision>7</cp:revision>
  <dc:subject/>
  <dc:title/>
</cp:coreProperties>
</file>